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gs about Bully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s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m’s So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ink 1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autifu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tian Aguile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n This W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dy Gag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ulevard of Broken Dream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 D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at of Many Colo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lly Par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’t Jum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kio Hot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’t Laug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 Will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Do You Like Me Now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by Kei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To Save A Lif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Fr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rem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arl Ja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e It Sto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se Against the Mach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ylor Swif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an Gir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garla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e of These Day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 McGra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pid Bo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ith Urb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ernea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m Lamber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o Say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ena Gomez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o’s Laughing Now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sie J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y’s Everybody Picking On 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oodhound Gang </w:t>
            </w:r>
            <w:r>
              <w:rPr>
                <w:i/>
              </w:rPr>
              <w:t>***Explici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5:00Z</dcterms:created>
  <dc:creator>Skinner, Amy</dc:creator>
  <dc:description/>
  <dc:language>en-US</dc:language>
  <cp:lastModifiedBy>Skinner, Amy</cp:lastModifiedBy>
  <dcterms:modified xsi:type="dcterms:W3CDTF">2015-07-09T13:14:00Z</dcterms:modified>
  <cp:revision>1</cp:revision>
  <dc:subject/>
  <dc:title/>
</cp:coreProperties>
</file>