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074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>PARENT/ GUARDIAN AND PHYSICIAN PERMISSION FOR MEDICATION OR TREATMENTS DURING SCHOOL DAY</w:t>
      </w:r>
    </w:p>
    <w:p>
      <w:pPr>
        <w:pStyle w:val="Normal"/>
        <w:rPr/>
      </w:pPr>
      <w:r>
        <w:rPr>
          <w:b/>
        </w:rPr>
        <w:t xml:space="preserve">NOTE: </w:t>
      </w:r>
      <w:r>
        <w:rPr>
          <w:b/>
          <w:i/>
        </w:rPr>
        <w:t>All Medication and treatments require newly written medical orders every new school ye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tudent Name: ____________________________________________ Date of Birth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/ Class:_____________________________________ AM___PM___   School Year: 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ENT /GUARDIA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 request that this student receive medication and or medical treatments during the school day hours as documented by this medical doctor/ NP/ PA.  I will comply with providing the medication or medical supplies as written by the current prescription. </w:t>
      </w:r>
      <w:r>
        <w:rPr>
          <w:b/>
          <w:sz w:val="20"/>
          <w:highlight w:val="yellow"/>
        </w:rPr>
        <w:t xml:space="preserve">I will provide a pharmacy labeled container for the medication with the label information correctly matching the original prescription. </w:t>
      </w:r>
      <w:r>
        <w:rPr>
          <w:b/>
          <w:sz w:val="20"/>
          <w:highlight w:val="yellow"/>
          <w:u w:val="single"/>
        </w:rPr>
        <w:t>I will alert the SN of any changes, including discontinuation of medication, in writing ASAP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 understand Skilled Nursing Services and Health Assessments are in accordance with the medical diagnosis and are approved Skilled Nursing Procedures provided by a Registered Nurse in the schoo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highlight w:val="yellow"/>
        </w:rPr>
        <w:t>PARENT SIGNATURE:</w:t>
      </w:r>
      <w:r>
        <w:rPr>
          <w:b/>
        </w:rPr>
        <w:t xml:space="preserve"> _______________________________________________ DATE: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HONE:home____________________________cell_____________________ Work____________________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HYSICIAN/Licensed Medical Provider:</w:t>
      </w:r>
    </w:p>
    <w:p>
      <w:pPr>
        <w:pStyle w:val="Normal"/>
        <w:rPr/>
      </w:pPr>
      <w:r>
        <w:rPr>
          <w:b/>
        </w:rPr>
        <w:t>I direct this medication or medical procedure be administered by the Registered Nurse during the school day:      Medication name, dosage, route, frequency, time of day needed in schoo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de effects or adverse reactions to monitor: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ICD 9 Diagnosis Code: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highlight w:val="yellow"/>
        </w:rPr>
        <w:t>Is this medication necessary for the student to carry and self-medicate</w:t>
      </w:r>
      <w:r>
        <w:rPr>
          <w:b/>
          <w:highlight w:val="yellow"/>
        </w:rPr>
        <w:t>? YES____   NO____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If YES, Both parent and physician must agree that this student requires to carry this medication</w:t>
      </w:r>
      <w:r>
        <w:rPr>
          <w:b/>
          <w:i/>
          <w:sz w:val="22"/>
          <w:szCs w:val="22"/>
        </w:rPr>
        <w:t xml:space="preserve">, The Prescriber must attest the student is safe to independently use this medication and must carry this medication during the school day. 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We agree that this student understands and demonstrates correct use and need of this medication.  We are confident this student will </w:t>
      </w:r>
      <w:r>
        <w:rPr>
          <w:b/>
          <w:i/>
          <w:sz w:val="22"/>
          <w:szCs w:val="22"/>
          <w:u w:val="single"/>
        </w:rPr>
        <w:t>carry the medications everyday</w:t>
      </w:r>
      <w:r>
        <w:rPr>
          <w:b/>
          <w:i/>
          <w:sz w:val="22"/>
          <w:szCs w:val="22"/>
        </w:rPr>
        <w:t>.  This student will seek School Nurse care for any health concerns during the school day related to the medication or diagnosis.</w:t>
      </w:r>
    </w:p>
    <w:p>
      <w:pPr>
        <w:pStyle w:val="Normal"/>
        <w:rPr/>
      </w:pPr>
      <w:r>
        <w:rPr>
          <w:b/>
          <w:i/>
          <w:sz w:val="22"/>
          <w:szCs w:val="22"/>
          <w:highlight w:val="yellow"/>
        </w:rPr>
        <w:t>We agree this permission is valid for this current school year only. Should any safety or usage concerns develop, this self carry permission becomes invalid.  As a self administered medication, the school bears no responsibility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highlight w:val="yellow"/>
        </w:rPr>
        <w:t>PHYSICIAN SIGNATURE</w:t>
      </w:r>
      <w:r>
        <w:rPr>
          <w:b/>
        </w:rPr>
        <w:t>:____________________________________________ DATE:______________</w:t>
      </w:r>
    </w:p>
    <w:p>
      <w:pPr>
        <w:pStyle w:val="Normal"/>
        <w:rPr>
          <w:b/>
          <w:b/>
        </w:rPr>
      </w:pPr>
      <w:r>
        <w:rPr>
          <w:b/>
        </w:rPr>
        <w:t>NPI Number: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nt Name:______________________________________ Phone: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Parent Signature:__________________________________________________Date: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Required for self carry medic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y confidentially </w:t>
      </w:r>
      <w:r>
        <w:rPr>
          <w:b/>
          <w:u w:val="single"/>
        </w:rPr>
        <w:t>FAX</w:t>
      </w:r>
      <w:r>
        <w:rPr>
          <w:b/>
        </w:rPr>
        <w:t xml:space="preserve"> directly to CiTi BOCES School Nurse </w:t>
      </w:r>
      <w:r>
        <w:rPr>
          <w:b/>
          <w:u w:val="single"/>
        </w:rPr>
        <w:t>963-437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ool Nurse Office  963-4223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10:00Z</dcterms:created>
  <dc:creator>pmarmon</dc:creator>
  <dc:description/>
  <cp:keywords/>
  <dc:language>en-US</dc:language>
  <cp:lastModifiedBy>Marmon, Pamela</cp:lastModifiedBy>
  <cp:lastPrinted>2017-07-11T13:14:00Z</cp:lastPrinted>
  <dcterms:modified xsi:type="dcterms:W3CDTF">2018-06-19T18:01:00Z</dcterms:modified>
  <cp:revision>6</cp:revision>
  <dc:subject/>
  <dc:title>PARENT/ GUARDIAN AND PHYSICIAN PERMISSION FOR MEDICATION OR TREATMENTS DURING SCHOOL DAY</dc:title>
</cp:coreProperties>
</file>